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W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ZW4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ASP Ombudsman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ZW Compressio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ZW Expans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LZW Implementation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COMPRESS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XPAND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TEST_LZW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MK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UN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SEE_ARC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 EX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Init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Term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Compres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Expand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EXPANSION_ERROR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ANNOT_ALLOCATE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INTERNAL_ERROR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NOT_READY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BAD_BITCODE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Registration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Referral Plan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License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Warranty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Pascal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The Personal Communications Library for Pascal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  consists  of a variable code size implementation of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mpel-Ziv-Welch) algorithm  for  compressing  and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LZW does particularly well on text files, achie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algorithm  is  considered  to be one of the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algorithms available today.  The  new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employ  on-the-fly  data  compression (such as MNP 5.0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 algorithm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4P  library  is  designed 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Some of the possible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mpression and expanding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mpressing files "on the fly" before  sending  over  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expanding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pression of data files used by your applicatio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lp files, graphics screens, etc. The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n expanded as they are loa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P.DOC   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ZW4P.INV 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OMPRESS.PAS -- Data compres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EXPAND.PAS   -- Data expan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LZW4P.PAS    -- Library uni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EST_LZW.PAS -- LZW tes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RW_IO.PAS    -- Reader/Writer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DIR_IO.PAS   -- Directory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LZW_ERR.PAS  -- Displays tex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MEMORY.PAS   -- Memory allo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HEX_IO.PAS   -- Procedure to read &amp; write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LZW4PLIB.OBJ -- Library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MK_ARC.PAS   -- File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UN_ARC.PAS   -- File un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EX_ARC.PAS   -- File extra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) SEE_ARC.PAS  -- File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PLIB.ASM -- Library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KETPU.BAT  -- Makes library object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you should do is to create the Turbo Pascal TP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 the file LZW4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user  can  also recompile the source code (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provided in the registered version only) for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M LZW4PLIB.ASM,LZW4PLIB.OBJ /DPASCAL_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having a problem using LZW4P or any of 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(205) 881-4630 between 2:30 PM and 9:30 PM CST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day.  You can call at other times and leave a message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later during our regular business hours for a reply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 our  24  hour  BBS at any time.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latest shareware version of LZW4P, messag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files. All files are in  standard  ZIP  format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a message on the BBS, and we will usually have a reply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you  within  24  hours.   The  dedicated 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-880-9748.  Set your modem for 1200 to 9600 baud, 8 data 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lutions using PCL (the communications library)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 information  such as data compression issue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receive a one year  complimentary  subscription  when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 and  for  each update purchased.  Additional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s are $15 plus $5 for overseas  postage  (postp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,  Inc.  is 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-related  problem  with  an 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directly, ASP may be able to help. The  ASP  Ombudsma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ASP  Ombudsman  at  545  Grover  Road,  Muskegon, 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442-9427, Fax 616-788-2765, or send  a  CompuServe  messag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LZW4P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The library unit LZW4P.TPU is compiled with Turbo Pascal 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using  another  version  (4.0  or above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 the library un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Compile  COMPRESS.PAS,  EXPAND.PAS,   TEST_LZW.PAS,   MK_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_ARC, and UN_ARC.  For example, to make TEST_LZW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want  to run TEST_LZW on some of your files as 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iscussion of the LZW algorithm is meant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  level  overview  of  LZW.  For those interest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veral good books  are  available  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research papers on what is now called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ZIV and A. Le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Universal Algorithm for Sequential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Technique for High-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de  in  this  library  is  based on these origin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compressor  reads  8-bit  bytes  from  a dat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N-bit codes each of which identifies a previous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 The  value  of  N starts at 9. Thus, codes 0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ff) correspond with the standard character set, while codes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100)  through  511  ($1ff)  correspond  to a byte-byte pai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After code 511 is output,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are used. This is repeated until the maximum number of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 is reached. LZW4P can use a maximum of 12, 13, or 1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. The recommended value is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builds a code table as it compresse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able consists of previously encounter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= get firs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BYTE = get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+BYTE is in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=STRING+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output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TRING+BYTE to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he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ZW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expansion routine reads the N-bit codes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LZW  compressor  and  reconstructs  the  code  tabl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constructed by the compressor) as it is output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 A  code corresponds to a single byte (the first 256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$00 through $ff), or a byte-byte pair in the code tab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In the later case, the cod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de-byte pair refers to another defined code pai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.   As  each code is read in, it is located in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rresponding 8-bit bytes are  output. 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must be defined before they are needed for expansion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 dictionary  based  compression schemes, the cod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by the compressor routine does not have to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de-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CODE = input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NEWCODE = get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= translation of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= 1st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LDCODE+BYTE to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CODE =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4P library is written in assembly language.  An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mpatible assembler will assemble it. The decisio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 in assembler was made in order to get the  absolut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 possible.   Although Turbo Pascal is very go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igger and slower than hand optimize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a  maximum  of 12 bits per code (see the InitLZW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105 bytes are allocated for table space.  This  value  jum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145 bytes when using 13 bits and 90205 bytes when using 1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compression is given using 14 bits p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example programs are provided.  Each exampl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 and  tested.   These  example  programs  are  mean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e  various ways in which the LZW compression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COMPRESS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 program,  and  as  an example of how to use the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compress a file. In order to run COMPRES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compress LZW4P.DOC to LZW4P.LZ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P.DOC LZW4P.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program   EXPAND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compression program, and as an example of how to use the 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de-compress a file. In order to run EXPAN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de-compress LZW4P.LZW to LZW4P.DO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P.LZW LZW4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only decompress a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TEST_LZW is used to compress, expand, and ver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files. It's purpose is for you to test the  LZW4P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your  own files.  Your files are never modified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specify a file named "XXX.XXX" or  "YYY.YYY"  sin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work  files  used by COMPRESS and EXPAND.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s ( compressed_size / original_size ) are  prin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compressed.   For  example,  to test all files e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AS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_LZW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iling TEST_LZW, run it  against  a  larg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a test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MK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K_ARC is used to create an archive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n archive named  PASCAL.ARF  consisting  of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with the extension '.PAS'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_ARC *.PAS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UN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UN_ARC  is  used to un-archive the files arch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_ARC. For example, to un-archive PASCAL.AR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_ARC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the  UN_ARC  program  can be modified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product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SEE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EE_ARC is used to list the files in any arch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MK_ARC. For example, to see the files in PASCAL.A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_ARC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7 EX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EX_ARC  is  used  to  extract a singl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ile. For example, to extract  DEMO.PAS  from  PASCAL.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ARC DEMO.PAS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the  compression and expansion routines in the LZW4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Reader and Writer functions supplied by  the  library 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may replace the supplied Reader and Writer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 following guideline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er function always returns the next input  byt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stream.  The Reader function is not limited to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It may read from any data source as long as it returns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re is no more data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iarly, the Writer function writes the next output by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stream. The writer function may write to any data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er and Writer functions are provided as a  means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complete control over the source and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tream during compression and expansion. For examp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isk I/O, the Reader and Writer functions could be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cal procedures BlockRead and BlockWrite are used to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I/O  for  the  Reader  and  Writer functions. The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 func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String12 =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Open(Filename : String12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Clos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Coun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Open(Filename : String12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(TheByte : Byte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Clos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eader returns a -1 for an end  of  data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returned as an integer with the high byte set to 0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ly  integers  can  can  be  returned  by  the Reader ar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ffff) and 0 ($0000) to 255 ($00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remove  data from a character buffer, be sure to zer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order byte (AND with $00ff) unless you are  retur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(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RW_IO.PAS for the Reader / Wri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Init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Initiali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InitLZW(Alloc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tCod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InitLZW  function  is 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. The first argument is the funct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user supplied memory alloc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second argument &lt;BitCode&gt;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bits used per code in  the  compression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al  values  are  12,  13,  and  14 (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). Smaller values will use less memory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 as t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the MEMORY.PA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2 : (CANNOT_ALLOCATE) -- if unabl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5 : (BAD_BITCODE) -- BitCode not 12, 13, or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initialize LZW4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AllocMemory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MemoryP := @Alloc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InitLZW(AllocMemoryP,1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Term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Termin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TermLZW(FreeP : Point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TermLZW  function  is  used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after all processing is  done. 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 is  the  function  name of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de-allocation function.  This is primari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  to   free memory allocated by InitLZW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.PA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terminate LZW4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reeMemory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MemoryP := @Free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TermLZW(FreeMemory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Compresse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Compress(ReaderP,WriterP:Pointer)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Compress  function  is used to compress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.  The Reader function always  return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 byte.  The  Writer function consu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byte. Refer to the section  on 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4 : (NOT_READY) -- Didn't call InitLZ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compress a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Read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P := @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rP := @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Compress(ReaderP,Writer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Expan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Expand(ReaderP,WriterP:Pointer)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Expand  function is used to de-compres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compressed with  the  Compres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er  function  always return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The Writer function consumes the nex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Refer  to  the  section on Reader/Writ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1 : (EXPANSION_ERROR)  -- File not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r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 de-compress a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Read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P := @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rP := @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Expand(ReaderP,Writer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LZW4P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4 error codes returned by the LZW4P  libra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0  (no  error). All error codes are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in the LZW4P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error code is returned by a librar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Error Name    *  IntLZW  *  TermLZW * Compress *  Exp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PANSION_ERROR  *    No    *    No    *    No 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_ALLOCATE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_ERROR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_READY        *    No    *    No    *    Yes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AD_BITCODE   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EXPANSION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XPANSION_ERROR  error  is returned only by the Exp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It is caused by attempting to expand a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by the Compress function.  Note, however,  that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expand  a  file  that  was not compressed by Compr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an EXPA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CANNO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NNOT_ALLOCATE error is returned only by  the  InitLZW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 It is caused when the Alloc function passed to Ini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 a  NULL  pointer,  indicating  that  it  cannot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NTERNAL_ERROR  error  is returned only by the InitLZ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nd only in the  shareware  version.   It  is 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 of  the  Shareware screen. You should never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NOT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_READY error is returned by the Compress and  Expand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  It  is  caused  by  calling Compress or Exp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alling InitL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 BAD_BI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AD_BITCODE  error  is  returned  from InitLZW when specif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Code of other than 12, 13, o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the LZW4P Library, please send $45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&amp;H ($6 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complete  AmEx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checks in US dollars  drawn  on  a  US  bank,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 (POs)  from  recognized  US schools and compan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 within  the USA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INV if an invoice 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so  order LZW4P from The Public Software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overseas: 713-524-6394) or by  FAX  at  713-524-6398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at  [71355,470]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number for LZW4P is 1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LZW4P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$3  S&amp;H  ($6 outside  of  North  America).  Updat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ZW4P library w/o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the  file LZW4P.INV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receive the latest version of LZW4P shipped by  two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 mail  (packet  airmail  overseas).   A 5.25"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Refer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will receive  a  $5  certificate  toward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 Computing  product  by  referring  a  new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meone who has never  registered  with  us)  paying  full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45). The new customer must identify you at the time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 You  will  be mailed a certificate worth $5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,  Inc. grants the registered user of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to use  the  LZW4P  library  (in  object  form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 of  any  software  product  without  any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source  code  for  the  library  (LZW4PLIB.ASM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by  MarshallSoft  Computing,  Inc.,  and  may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Octo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riginal release (C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-- November 11, 1992  (C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MK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UN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-- March 1, 1993  (1st release of PASC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EE_ARC example program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inor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3 -- Sep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BitCode parameter to InitL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4 -- June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ed EX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s of  all  MarshallSoft  Computing  produ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205-880-9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The Personal Communications Library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Pascal (PCL4P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   communications  library  designed  for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evelopers programming in Turbo Pascal.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3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tranmitter (optionally) &amp;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 through COM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the (dumb) DigiBoard PC/4 and PC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the (dumb) BOCA boards BB1004, BB1008, and BB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to 16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Personal   Communications  Library  for  Pascal  (PCL4P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$65 plus  $3  S&amp;H  ($6  S&amp;H 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